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8"/>
        <w:gridCol w:w="3819"/>
      </w:tblGrid>
      <w:tr>
        <w:trPr>
          <w:trHeight w:val="525" w:hRule="atLeast"/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2019" w:leader="none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Суд Вашингтона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Для</w:t>
            </w:r>
          </w:p>
        </w:tc>
        <w:tc>
          <w:tcPr>
            <w:tcW w:w="38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№</w:t>
            </w:r>
          </w:p>
        </w:tc>
      </w:tr>
      <w:tr>
        <w:trPr>
          <w:trHeight w:val="403" w:hRule="atLeast"/>
          <w:cantSplit w:val="true"/>
        </w:trPr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Истец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проти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Ответчик.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tion to not Operate any Motor Vehicle without an Ignition Interlock Device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Декларация о запрете управления транспортным средством без устройства блокировки зажигания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CLR)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(DCLR)</w:t>
            </w:r>
          </w:p>
        </w:tc>
      </w:tr>
    </w:tbl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the court ordered me to have an ignition interlock device installed on all motor vehicles I drive, and I agree to that restriction. I understand that I am prohibited from driving any motor vehicle without an ignition interlock device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Я понимаю, что по приказу суда на всех автомобилях, которыми я управляю, должно быть установлено устройство блокировки зажигания, и я согласен (-на) с этим ограничением. Я понимаю, что мне запрещено управлять любым транспортным средством без устройства блокировки зажигани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exact" w:line="288" w:before="0" w:after="0"/>
        <w:ind w:right="572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ot drive any motor vehicle without an ignition interlock device while the restriction ordered by the court is in effect.</w:t>
      </w:r>
    </w:p>
    <w:p>
      <w:pPr>
        <w:pStyle w:val="Normal"/>
        <w:spacing w:lineRule="exact" w:line="288" w:before="0" w:after="0"/>
        <w:ind w:right="57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Я не буду управлять любым транспортным средством без устройства блокировки зажигания, пока действует запрет, установленный судом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8" w:before="0" w:after="0"/>
        <w:ind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, under penalty of perjury under the laws of the State of Washington that this statement is true and correct.</w:t>
      </w:r>
    </w:p>
    <w:p>
      <w:pPr>
        <w:pStyle w:val="Normal"/>
        <w:spacing w:lineRule="exact" w:line="288" w:before="0" w:after="0"/>
        <w:ind w:right="28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Я заявляю под страхом наказания за лжесвидетельство по законам штата Вашингтон, что вышеизложенное является правдивым и точным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t __________________________ (city/state) on _______________ (date).</w:t>
      </w:r>
    </w:p>
    <w:p>
      <w:pPr>
        <w:pStyle w:val="Normal"/>
        <w:tabs>
          <w:tab w:val="clear" w:pos="720"/>
          <w:tab w:val="left" w:pos="3780" w:leader="none"/>
          <w:tab w:val="left" w:pos="6750" w:leader="none"/>
        </w:tabs>
        <w:spacing w:lineRule="exact" w:line="28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Подписано в </w:t>
        <w:tab/>
        <w:t xml:space="preserve"> (город/штат) </w:t>
        <w:tab/>
        <w:t xml:space="preserve"> (дата)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right="-14" w:hanging="0"/>
        <w:rPr>
          <w:rFonts w:ascii="Arial" w:hAnsi="Arial" w:cs="Arial"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11" w:after="0"/>
        <w:ind w:right="-2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11" w:after="0"/>
        <w:ind w:right="-20" w:hanging="0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Подпись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cs="Arial"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</w:rPr>
        <w:t xml:space="preserve">Printed Nam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Имя и фамилия (печатными буквами)</w:t>
      </w:r>
    </w:p>
    <w:p>
      <w:pPr>
        <w:pStyle w:val="Normal"/>
        <w:spacing w:lineRule="exact" w:line="2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ARNING! </w:t>
            </w:r>
            <w:r>
              <w:rPr>
                <w:rFonts w:cs="Arial" w:ascii="Arial" w:hAnsi="Arial"/>
              </w:rPr>
              <w:t>Failure to comply with an order for ignition interlock device in this case number could result in being found in contempt of court and/or being charged with a gross misdemeanor and punished accordingly. RCW 10.21.055.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ВНИМАНИЕ! </w:t>
            </w:r>
            <w:r>
              <w:rPr>
                <w:rFonts w:cs="Arial" w:ascii="Arial" w:hAnsi="Arial"/>
                <w:i/>
                <w:iCs/>
                <w:lang w:val="en-US"/>
              </w:rPr>
              <w:t>Невыполнение приказа об установке устройства блокировки зажигания по данному номеру дела может повлечь за собой признание неуважения к суду и/или обвинение в судебно-наказуемом проступке и соответствующее наказание. RCW 10.21.05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claration to not Operate any Motor (DCLR)-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hicle without an Ignition Interlock Device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10 RU (09/2015) Russian RCW 10.21.05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8:00Z</dcterms:created>
  <dc:creator/>
  <dc:description/>
  <cp:keywords/>
  <dc:language>en-US</dc:language>
  <cp:lastModifiedBy>Varrone, Samantha</cp:lastModifiedBy>
  <dcterms:modified xsi:type="dcterms:W3CDTF">2025-04-15T15:57:00Z</dcterms:modified>
  <cp:revision>15</cp:revision>
  <dc:subject/>
  <dc:title/>
</cp:coreProperties>
</file>